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rPr>
      </w:pPr>
      <w:r>
        <w:rPr>
          <w:rFonts w:cs="Cambria" w:ascii="Cambria" w:hAnsi="Cambria"/>
          <w:b/>
        </w:rPr>
        <w:t>David Lilburn</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 xml:space="preserve">There is a paradox at the heart of David Lilburn’s art: the spontaneity of drawing has been worked into the deliberation of a print without loosing an iota of life. Vitality – quick life – is the very subject and being of his work. And yet his means, the intaglio print, requires laboured cutting into a metal plate and the calculation needed to compensate for the fact that what is cut will appear in reverse in the final prin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concretization of spontaneity, this magic trick, is what makes his work compelling. What sort of a hold on life has such an artist? And how does he do i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Lilburn has revealed something about its genesis in an essay, ‘Walking drawing, making memory’. (1. Jim Savage, (ed), </w:t>
      </w:r>
      <w:r>
        <w:rPr>
          <w:rFonts w:cs="Cambria" w:ascii="Cambria" w:hAnsi="Cambria"/>
          <w:i/>
        </w:rPr>
        <w:t>Drawing Texts</w:t>
      </w:r>
      <w:r>
        <w:rPr>
          <w:rFonts w:cs="Cambria" w:ascii="Cambria" w:hAnsi="Cambria"/>
        </w:rPr>
        <w:t xml:space="preserve">, Occasional Press, p.65) ‘I like to make what you could call walking drawings,’ he writes. ‘Drawings made quickly, sometimes frantically, while moving or caught up in movement.’ The drawings are sketchy and provisional, personal; ‘immediate’, he writes; instinctive responses to mountains, sea shores, cities. ‘Drawing rapidly, on the move, with the full instrumentality of the body, while trying to map an environment and your experience of it, as it changes from minute to minute, is exhilarating in the same way as a fast-moving sport is … Book and pencil in hand, trying to note down with a code of marks and lines the sea swell, a gannet’s dive, the sweep of a bay, a cold splash of spray, is a way of conversing with the event or the landscape, as you experience it, and making it memor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quick response favours feeling over contemplative thought. But feeling can be </w:t>
        <w:softHyphen/>
        <w:t xml:space="preserve">– is – influenced by thought. The walking drawings record forms which often have an interest or significance for Lilburn: maybe a personal memory, or an historical reference, a political, cultural or economic reflection. If these things could direct his eye in this visual note taking, they are also compressed into the intaglio lines prepared for the drypoint print. Line is the medium of such prints, but in Lilburn’s case each line is given a personality and a job; each is separately distinguishable whether it is defining an object, evoking a sense of movement, or directing the viewer’s eye. In the making of these final lines Lilburn again relies on quick instinct, a swift condensing of thought and feeling. If a line is thin and lifeless, if the work is failing, he throws it away, rather than re-working it. So he remains faithful to the impulse generated on his first walk, using it as a criteria for the final work.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oet Ciaran O’Driscoll has evoked the independent life of Lilburn’s lines, as though they were characters in an animation, gathered up in an instant to form a recognizable shape and as quickly dissolving and reinventing themselves as something els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is line’s odyssey</w:t>
      </w:r>
    </w:p>
    <w:p>
      <w:pPr>
        <w:pStyle w:val="Normal"/>
        <w:spacing w:lineRule="auto" w:line="360"/>
        <w:rPr>
          <w:rFonts w:ascii="Cambria" w:hAnsi="Cambria" w:cs="Cambria"/>
        </w:rPr>
      </w:pPr>
      <w:r>
        <w:rPr>
          <w:rFonts w:cs="Cambria" w:ascii="Cambria" w:hAnsi="Cambria"/>
        </w:rPr>
        <w:t>through colour’s archipelago,</w:t>
      </w:r>
    </w:p>
    <w:p>
      <w:pPr>
        <w:pStyle w:val="Normal"/>
        <w:spacing w:lineRule="auto" w:line="360"/>
        <w:rPr>
          <w:rFonts w:ascii="Cambria" w:hAnsi="Cambria" w:cs="Cambria"/>
        </w:rPr>
      </w:pPr>
      <w:r>
        <w:rPr>
          <w:rFonts w:cs="Cambria" w:ascii="Cambria" w:hAnsi="Cambria"/>
        </w:rPr>
        <w:t>marks on paper that condescend</w:t>
      </w:r>
    </w:p>
    <w:p>
      <w:pPr>
        <w:pStyle w:val="Normal"/>
        <w:spacing w:lineRule="auto" w:line="360"/>
        <w:rPr>
          <w:rFonts w:ascii="Cambria" w:hAnsi="Cambria" w:cs="Cambria"/>
        </w:rPr>
      </w:pPr>
      <w:r>
        <w:rPr>
          <w:rFonts w:cs="Cambria" w:ascii="Cambria" w:hAnsi="Cambria"/>
        </w:rPr>
        <w:t>to wear the temporary mantle</w:t>
      </w:r>
    </w:p>
    <w:p>
      <w:pPr>
        <w:pStyle w:val="Normal"/>
        <w:spacing w:lineRule="auto" w:line="360"/>
        <w:rPr>
          <w:rFonts w:ascii="Cambria" w:hAnsi="Cambria" w:cs="Cambria"/>
        </w:rPr>
      </w:pPr>
      <w:r>
        <w:rPr>
          <w:rFonts w:cs="Cambria" w:ascii="Cambria" w:hAnsi="Cambria"/>
        </w:rPr>
        <w:t>of what’s at hand,</w:t>
      </w:r>
    </w:p>
    <w:p>
      <w:pPr>
        <w:pStyle w:val="Normal"/>
        <w:spacing w:lineRule="auto" w:line="360"/>
        <w:rPr>
          <w:rFonts w:ascii="Cambria" w:hAnsi="Cambria" w:cs="Cambria"/>
        </w:rPr>
      </w:pPr>
      <w:r>
        <w:rPr>
          <w:rFonts w:cs="Cambria" w:ascii="Cambria" w:hAnsi="Cambria"/>
        </w:rPr>
        <w:t>shape-shifting in their elemental</w:t>
      </w:r>
    </w:p>
    <w:p>
      <w:pPr>
        <w:pStyle w:val="Normal"/>
        <w:spacing w:lineRule="auto" w:line="360"/>
        <w:rPr>
          <w:rFonts w:ascii="Cambria" w:hAnsi="Cambria" w:cs="Cambria"/>
        </w:rPr>
      </w:pPr>
      <w:r>
        <w:rPr>
          <w:rFonts w:cs="Cambria" w:ascii="Cambria" w:hAnsi="Cambria"/>
        </w:rPr>
        <w:t>permanence to become</w:t>
      </w:r>
    </w:p>
    <w:p>
      <w:pPr>
        <w:pStyle w:val="Normal"/>
        <w:spacing w:lineRule="auto" w:line="360"/>
        <w:rPr>
          <w:rFonts w:ascii="Cambria" w:hAnsi="Cambria" w:cs="Cambria"/>
        </w:rPr>
      </w:pPr>
      <w:r>
        <w:rPr>
          <w:rFonts w:cs="Cambria" w:ascii="Cambria" w:hAnsi="Cambria"/>
        </w:rPr>
        <w:t>a swollen stream, trees in a circle</w:t>
      </w:r>
    </w:p>
    <w:p>
      <w:pPr>
        <w:pStyle w:val="Normal"/>
        <w:spacing w:lineRule="auto" w:line="360"/>
        <w:rPr>
          <w:rFonts w:ascii="Cambria" w:hAnsi="Cambria" w:cs="Cambria"/>
        </w:rPr>
      </w:pPr>
      <w:r>
        <w:rPr>
          <w:rFonts w:cs="Cambria" w:ascii="Cambria" w:hAnsi="Cambria"/>
        </w:rPr>
        <w:t>of seasons, dockland;</w:t>
      </w:r>
    </w:p>
    <w:p>
      <w:pPr>
        <w:pStyle w:val="Normal"/>
        <w:spacing w:lineRule="auto" w:line="360"/>
        <w:rPr>
          <w:rFonts w:ascii="Cambria" w:hAnsi="Cambria" w:cs="Cambria"/>
        </w:rPr>
      </w:pPr>
      <w:r>
        <w:rPr>
          <w:rFonts w:cs="Cambria" w:ascii="Cambria" w:hAnsi="Cambria"/>
        </w:rPr>
        <w:t>to feed the wiry strength of marshgrass</w:t>
      </w:r>
    </w:p>
    <w:p>
      <w:pPr>
        <w:pStyle w:val="Normal"/>
        <w:spacing w:lineRule="auto" w:line="360"/>
        <w:rPr>
          <w:rFonts w:ascii="Cambria" w:hAnsi="Cambria" w:cs="Cambria"/>
        </w:rPr>
      </w:pPr>
      <w:r>
        <w:rPr>
          <w:rFonts w:cs="Cambria" w:ascii="Cambria" w:hAnsi="Cambria"/>
        </w:rPr>
        <w:t>or cut cranes down to size,</w:t>
      </w:r>
    </w:p>
    <w:p>
      <w:pPr>
        <w:pStyle w:val="Normal"/>
        <w:spacing w:lineRule="auto" w:line="360"/>
        <w:rPr/>
      </w:pPr>
      <w:r>
        <w:rPr>
          <w:rFonts w:cs="Cambria" w:ascii="Cambria" w:hAnsi="Cambria"/>
        </w:rPr>
        <w:t xml:space="preserve">fatten to pregnancy, midwife birth. (2. From </w:t>
      </w:r>
      <w:r>
        <w:rPr>
          <w:rFonts w:cs="Cambria" w:ascii="Cambria" w:hAnsi="Cambria"/>
          <w:i/>
        </w:rPr>
        <w:t>Line’s Odyssey</w:t>
      </w:r>
      <w:r>
        <w:rPr>
          <w:rFonts w:cs="Cambria" w:ascii="Cambria" w:hAnsi="Cambria"/>
        </w:rPr>
        <w:t xml:space="preserve">, printed in the exhibition catalogue, </w:t>
      </w:r>
      <w:r>
        <w:rPr>
          <w:rFonts w:cs="Cambria" w:ascii="Cambria" w:hAnsi="Cambria"/>
          <w:i/>
        </w:rPr>
        <w:t>Home Ground</w:t>
      </w:r>
      <w:r>
        <w:rPr>
          <w:rFonts w:cs="Cambria" w:ascii="Cambria" w:hAnsi="Cambria"/>
        </w:rPr>
        <w:t>, 1991. (Permission IA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cept of the film – a progression through time –recalls us to the initial walking – a progression through space. So, the physical movement that generated the life that is at the heart of Lilburn’s work has set stories in motion in the print. It perhaps comes as no surprise that Lilburn has said that he is intent on telling stories in his prints.</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Lilburn’s work can be roughly divided into three types. I say roughly because they cross-fertilise: the maps incorporate references to personal history and instances of topographic detail; the landscapes are dotted with cartographic symbols and private notes; the personal stories are grafted onto maps and perspective views. </w:t>
      </w:r>
      <w:r>
        <w:rPr>
          <w:rFonts w:cs="Helvetica" w:ascii="Cambria" w:hAnsi="Cambria"/>
          <w:i/>
          <w:iCs/>
          <w:szCs w:val="26"/>
          <w:lang w:bidi="en-US"/>
        </w:rPr>
        <w:t>À</w:t>
      </w:r>
      <w:r>
        <w:rPr>
          <w:rFonts w:cs="Cambria" w:ascii="Cambria" w:hAnsi="Cambria"/>
          <w:i/>
        </w:rPr>
        <w:t xml:space="preserve"> La Belle Hollandaise</w:t>
      </w:r>
      <w:r>
        <w:rPr>
          <w:rFonts w:cs="Cambria" w:ascii="Cambria" w:hAnsi="Cambria"/>
        </w:rPr>
        <w:t>, currently on exhibition in the 181</w:t>
      </w:r>
      <w:r>
        <w:rPr>
          <w:rFonts w:cs="Cambria" w:ascii="Cambria" w:hAnsi="Cambria"/>
          <w:vertAlign w:val="superscript"/>
        </w:rPr>
        <w:t>st</w:t>
      </w:r>
      <w:r>
        <w:rPr>
          <w:rFonts w:cs="Cambria" w:ascii="Cambria" w:hAnsi="Cambria"/>
        </w:rPr>
        <w:t xml:space="preserve"> RHA Annual Exhibition, is a personal odessey: Lilburn’s relationship with Limerick and the Netherlands.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Lilburn was born in Limerick in 1950, a place that his paternal grandfather moved to from Co Down as an eighteen-year-old in 1922. After a period away, studying history at Trinity College Dublin and lithography at the Scuole D’Arte, Urbino, Lilburn returned to Limerick to study at the School of Art and Design. Here he met Dietrich Blodau who encouraged him to make prints. He married a Dutch woman, stayed in Limerick and has become one of Ireland’s foremost printmakers; his most significant work to date is </w:t>
      </w:r>
      <w:r>
        <w:rPr>
          <w:rFonts w:cs="Cambria" w:ascii="Cambria" w:hAnsi="Cambria"/>
          <w:i/>
        </w:rPr>
        <w:t>In Medias Res</w:t>
      </w:r>
      <w:r>
        <w:rPr>
          <w:rFonts w:cs="Cambria" w:ascii="Cambria" w:hAnsi="Cambria"/>
        </w:rPr>
        <w:t xml:space="preserve">, a map of the Dublin of James Joyce’s </w:t>
      </w:r>
      <w:r>
        <w:rPr>
          <w:rFonts w:cs="Cambria" w:ascii="Cambria" w:hAnsi="Cambria"/>
          <w:i/>
        </w:rPr>
        <w:t>Ulysses</w:t>
      </w:r>
      <w:r>
        <w:rPr>
          <w:rFonts w:cs="Cambria" w:ascii="Cambria" w:hAnsi="Cambria"/>
        </w:rPr>
        <w:t xml:space="preserve"> commissioned by the National Library of Ireland.</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Helvetica" w:ascii="Cambria" w:hAnsi="Cambria"/>
          <w:i/>
          <w:iCs/>
          <w:szCs w:val="26"/>
          <w:lang w:bidi="en-US"/>
        </w:rPr>
        <w:t xml:space="preserve">À </w:t>
      </w:r>
      <w:r>
        <w:rPr>
          <w:rFonts w:cs="Cambria" w:ascii="Cambria" w:hAnsi="Cambria"/>
          <w:i/>
        </w:rPr>
        <w:t>La Belle Hollandaise</w:t>
      </w:r>
      <w:r>
        <w:rPr>
          <w:rFonts w:cs="Cambria" w:ascii="Cambria" w:hAnsi="Cambria"/>
        </w:rPr>
        <w:t xml:space="preserve"> is a collection of visual quotations – including Picasso’s </w:t>
      </w:r>
      <w:r>
        <w:rPr>
          <w:rFonts w:cs="Cambria" w:ascii="Cambria" w:hAnsi="Cambria"/>
          <w:i/>
        </w:rPr>
        <w:t>La Belle Hollandaise</w:t>
      </w:r>
      <w:r>
        <w:rPr>
          <w:rFonts w:cs="Cambria" w:ascii="Cambria" w:hAnsi="Cambria"/>
        </w:rPr>
        <w:t xml:space="preserve"> which depicts a nude wearing the traditional Dutch cap, and Van Gogh’s bending </w:t>
      </w:r>
      <w:r>
        <w:rPr>
          <w:rFonts w:cs="Cambria" w:ascii="Cambria" w:hAnsi="Cambria"/>
          <w:i/>
        </w:rPr>
        <w:t>Peasant Woman</w:t>
      </w:r>
      <w:r>
        <w:rPr>
          <w:rFonts w:cs="Cambria" w:ascii="Cambria" w:hAnsi="Cambria"/>
        </w:rPr>
        <w:t xml:space="preserve"> of 1885 – portraits of his wife, sketches of Limerick, extracts from Ordnance Survey maps, the three Xs denoting A’Dam, and written notes. Scales vary, as in all Lilburn’s prints, the women looming large here; two impassive seated figures in an improvised circle and a more skittish pair in a rectangle; these large, roughly formed shapes, unusual in drypoint, inspired by the Dutch artist, Anton Heyboer. There is a ship, and a blue River Shannon leading the eye into the heart of the print. Lilburn has used orange (William of Orange) and black ink for the lines, and an orangey plate tone, which draws the incidents together. It is dream-like. The eye is led towards images that seem to emerge and then disintegrate, some lines defining shapes while others interrupt them, cancelling the first effect, sending the eye in a different direction. ‘Going to an unknown territory and then returning’, Lilburn has noted, not without a hint of anxiety, on the prin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t is a diary; a diary we can only partially decipher, depending on our knowledge of Dutch, Limerick, art history. It is as though Lilburn has lent us his personal history, or dangled it playfully before us. Does it matter that most of us will not be able to decipher the code? Of course not. Apart from the fact that we are also invited to loose ourselves in the individual worlds of each succinct, improvised object, we can make our own journeys, following paths, discovering connections, experiencing moments of revelation, beauty, humou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For someone for whom lines have the quality of marks – an independent aesthetic existence, the trace of a message – maps, which are composed of symbolic marks, have an irresistible appeal. Maps, through these symbols, represent the world in such a way that it can be seen, whole, at a glance. This too is irresistible for Lilburn; cartography is another way of telling stories. ‘A map,’ he has written, ‘can be thought of as a multi-layered, coded narrative which can represent thoughts, ideas and stories accumulated over time.’ (3. ‘Public Art Commission Mary Immaculate College of Education’, 2011.) There is something inherently subversive about this because maps are usually presented as objective accounts of a particular, measured moment. From this they derive their authority. Because of this they have traditionally been instruments of power. In fact, though, the places represented on a map were not made in a moment, but have accumulated over a long period of time. And maps are not objective, for certain features have been selected for representation. It is these less often utilized, embedded aspects of maps that attract Lilburn and suggest to him that he can use them to transmit his personal experience of the world.</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In </w:t>
      </w:r>
      <w:r>
        <w:rPr>
          <w:rFonts w:cs="Cambria" w:ascii="Cambria" w:hAnsi="Cambria"/>
          <w:i/>
        </w:rPr>
        <w:t>Stony Thursday</w:t>
      </w:r>
      <w:r>
        <w:rPr>
          <w:rFonts w:cs="Cambria" w:ascii="Cambria" w:hAnsi="Cambria"/>
        </w:rPr>
        <w:t xml:space="preserve">, a print made for the cover of the eponymous anthology of Limerick poetry, Lilburn has mapped the seventeenth-century Limerick in which this stone-throwing event took place, grafting contemporary perceptions onto it. Lilburn is inspired by early modern maps incorporating isometric drawings of buildings, showing siege formations and battle tactics, or those older maps which peter out into a graphic representation of the unknown. In </w:t>
      </w:r>
      <w:r>
        <w:rPr>
          <w:rFonts w:cs="Cambria" w:ascii="Cambria" w:hAnsi="Cambria"/>
          <w:i/>
        </w:rPr>
        <w:t>Stony Thursday</w:t>
      </w:r>
      <w:r>
        <w:rPr>
          <w:rFonts w:cs="Cambria" w:ascii="Cambria" w:hAnsi="Cambria"/>
        </w:rPr>
        <w:t xml:space="preserve"> there is no ground plan, just the images roughly accumulated into the recognizable shapes of the two medieval walled towns of which Limerick was composed. Disordered clusters of battlemented walls and dark pointed doorways can be pulled apart to reveal shocking vignettes, both ancient and modern: a bishop seducing a woman; a soldier with an amputated leg. Unevenly formed notation – ‘Kynges Castel’, ‘Ye Churche’ – simultaneously label, and breathe comment. There is fish in the cartographic streams of the river, stippled mud and bog, the trajectory of cannon, and a great bringing together of past and present, and that which is historic, personal and public.</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he implicit social comment of </w:t>
      </w:r>
      <w:r>
        <w:rPr>
          <w:rFonts w:cs="Cambria" w:ascii="Cambria" w:hAnsi="Cambria"/>
          <w:i/>
        </w:rPr>
        <w:t>Stony Thursday</w:t>
      </w:r>
      <w:r>
        <w:rPr>
          <w:rFonts w:cs="Cambria" w:ascii="Cambria" w:hAnsi="Cambria"/>
        </w:rPr>
        <w:t xml:space="preserve"> is more manifest in </w:t>
      </w:r>
      <w:r>
        <w:rPr>
          <w:rFonts w:cs="Cambria" w:ascii="Cambria" w:hAnsi="Cambria"/>
          <w:i/>
        </w:rPr>
        <w:t>Monument – to the Celtic Tiger</w:t>
      </w:r>
      <w:r>
        <w:rPr>
          <w:rFonts w:cs="Cambria" w:ascii="Cambria" w:hAnsi="Cambria"/>
        </w:rPr>
        <w:t xml:space="preserve">. In this landscape, in which Lilburn uses his particular language for more direct social critique, the abandoned cranes and concrete, bunker-like lift shafts of an unrealized shopping mall on the edge of Limerick are superimposed over an exploded map of the city. It is teeming with the kind of exuberant life that can tip into delinquency, and recalls George Grosz’s graphic critique of the rampant capitalism of 1920’s Berlin. </w:t>
      </w:r>
    </w:p>
    <w:p>
      <w:pPr>
        <w:pStyle w:val="Normal"/>
        <w:spacing w:lineRule="auto" w:line="360"/>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b/>
          <w:b/>
          <w:i/>
          <w:i/>
        </w:rPr>
      </w:pPr>
      <w:r>
        <w:rPr>
          <w:rFonts w:cs="Cambria" w:ascii="Cambria" w:hAnsi="Cambria"/>
          <w:b/>
          <w:i/>
        </w:rPr>
        <w:t>Judith Hill</w:t>
      </w:r>
    </w:p>
    <w:p>
      <w:pPr>
        <w:pStyle w:val="Normal"/>
        <w:spacing w:lineRule="auto" w:line="360"/>
        <w:jc w:val="right"/>
        <w:rPr>
          <w:rFonts w:ascii="Cambria" w:hAnsi="Cambria" w:cs="Cambria"/>
          <w:i/>
          <w:i/>
        </w:rPr>
      </w:pPr>
      <w:r>
        <w:rPr>
          <w:rFonts w:cs="Cambria" w:ascii="Cambria" w:hAnsi="Cambria"/>
          <w:i/>
        </w:rPr>
        <w:t>Irish Arts Review, Autumn, 2011</w:t>
      </w:r>
    </w:p>
    <w:p>
      <w:pPr>
        <w:pStyle w:val="Normal"/>
        <w:spacing w:lineRule="auto" w:line="360"/>
        <w:rPr>
          <w:rFonts w:ascii="Cambria" w:hAnsi="Cambria" w:cs="Cambria"/>
          <w:i/>
          <w:i/>
        </w:rPr>
      </w:pPr>
      <w:r>
        <w:rPr>
          <w:rFonts w:cs="Cambria" w:ascii="Cambria" w:hAnsi="Cambri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6:00Z</dcterms:created>
  <dc:creator>Judith Hill</dc:creator>
  <dc:description/>
  <cp:keywords/>
  <dc:language>en-US</dc:language>
  <cp:lastModifiedBy>David Lilburn</cp:lastModifiedBy>
  <dcterms:modified xsi:type="dcterms:W3CDTF">2013-06-05T14:14:00Z</dcterms:modified>
  <cp:revision>5</cp:revision>
  <dc:subject/>
  <dc:title/>
</cp:coreProperties>
</file>